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«спеціаліс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соціальних комунікаці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єбик Т. «Механізм впливу засобів масової комунікації на підсвідомість», науковий керівник – д.ф.н., професор Різун В.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ган В. «Образна інтерпретація фактів у художньо-публіцистичних творах», науковий керівник – д.ф.н., професор Іванов В.Ф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куца Н. «Стилістично-комунікаційний аналіз памфлетної творчості Миколи Хвильового», науковий керівник – д.ф.н., професор Іванов В.Ф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х Н. «Медіатехнології створення іміджу міста», науковий керівник – д.ф.н., професор Іванов В.Ф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нко Д. «Медіаосвіта та медіаграмотність: сутність категорій, функції, зміст», науковий керівник – д.ф.н., професор Різун В.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ка Є. «Висвітлення теми децентралізації у херсонській пресі», науковий керівник – д.ф.н., професор Іванов В.Ф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кша Ю. «Спічрайтинг як специфічна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технологія: історія виникнення, види, жанри», науковий керівник – д.ф.н., професор Різун В.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вська В. «Таблоїдизація сучасної преси: тенденції розвитку», науковий керівник – д.ф.н., професор Різун В.В., денна форма навчанн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4:00Z</dcterms:created>
  <dc:creator>1</dc:creator>
  <dc:description/>
  <cp:keywords/>
  <dc:language>en-US</dc:language>
  <cp:lastModifiedBy>1</cp:lastModifiedBy>
  <dcterms:modified xsi:type="dcterms:W3CDTF">2018-03-19T10:47:00Z</dcterms:modified>
  <cp:revision>2</cp:revision>
  <dc:subject/>
  <dc:title>ОКР «спеціаліст»</dc:title>
</cp:coreProperties>
</file>